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2143760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292.9pt;margin-top:168.8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4296410</wp:posOffset>
                </wp:positionV>
                <wp:extent cx="928370" cy="349250"/>
                <wp:effectExtent l="558800" t="127635" r="508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49200"/>
                        </a:xfrm>
                        <a:prstGeom prst="wedgeRectCallout">
                          <a:avLst>
                            <a:gd name="adj1" fmla="val -109912"/>
                            <a:gd name="adj2" fmla="val -8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7.25pt;margin-top:338.3pt;width:73.05pt;height:2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1021080</wp:posOffset>
                </wp:positionV>
                <wp:extent cx="1093470" cy="678180"/>
                <wp:effectExtent l="5080" t="5080" r="5715" b="36385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678240"/>
                        </a:xfrm>
                        <a:prstGeom prst="wedgeRectCallout">
                          <a:avLst>
                            <a:gd name="adj1" fmla="val 43555"/>
                            <a:gd name="adj2" fmla="val 10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到：1楼大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3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4.5pt;margin-top:80.4pt;width:86.05pt;height:5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到：1楼大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3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E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984375</wp:posOffset>
                </wp:positionV>
                <wp:extent cx="375285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178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9.55pt;height:21.4pt;mso-wrap-distance-left:9.05pt;mso-wrap-distance-right:9.05pt;mso-wrap-distance-top:0pt;mso-wrap-distance-bottom:0pt;margin-top:156.2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E</w:t>
                      </w: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伊宁</cp:lastModifiedBy>
  <dcterms:modified xsi:type="dcterms:W3CDTF">2025-04-09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